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200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АНКЕТА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участника Международного журналистского конкурса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«Со-Творение»</w:t>
      </w:r>
    </w:p>
    <w:tbl>
      <w:tblPr>
        <w:tblW w:w="8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8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звание авторского коллектив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(только для авторских коллектив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Ф. И. О. участника конкур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Ф. И. О. латинскими буквами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br/>
              <w:t>(только для зарубежных участник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 xml:space="preserve">Число, месяц и год рожд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 xml:space="preserve">Страна проживания/регион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 xml:space="preserve">Почтовый адрес </w:t>
              <w:br/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(для иностранных участников написание латинскими буквам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ород/населённый пунк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м/корпус/кварти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 xml:space="preserve">Контактный телефон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2345" w:hanging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абочий</w:t>
              <w:br/>
              <w:t>Мобильный</w:t>
              <w:br/>
              <w:t>Домаш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Электронн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сто работы или учёбы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b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34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СМИ, в котором опубликован конкурсный материал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28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нтактные данные СМИ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Телефон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Электронн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1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звание конкурсного матер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оминация конкур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ак узнали о конкурсе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ru-RU"/>
              </w:rPr>
              <w:t>(заполняется по желанию участник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Примечания и предложения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ru-RU"/>
              </w:rPr>
              <w:t>(заполняется по желанию участник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02:00Z</dcterms:created>
  <dc:creator>Рабочая станция</dc:creator>
  <dc:description/>
  <cp:keywords/>
  <dc:language>en-US</dc:language>
  <cp:lastModifiedBy>.</cp:lastModifiedBy>
  <dcterms:modified xsi:type="dcterms:W3CDTF">2014-03-11T10:34:00Z</dcterms:modified>
  <cp:revision>6</cp:revision>
  <dc:subject/>
  <dc:title>АНКЕТА</dc:title>
</cp:coreProperties>
</file>